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方行政学说史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2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威尔逊认为在各种社会监督中，居于核心地位、具有最高权威性的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立法监督</w:t>
      </w:r>
      <w:r>
        <w:rPr/>
        <w:tab/>
        <w:t>B.</w:t>
      </w:r>
      <w:r>
        <w:rPr/>
        <w:t>司法监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政党监督</w:t>
      </w:r>
      <w:r>
        <w:rPr/>
        <w:tab/>
        <w:t>D.</w:t>
      </w:r>
      <w:r>
        <w:rPr/>
        <w:t>公共舆论监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泰罗科学管理思想的一个局限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缺乏工资刺激系统</w:t>
      </w:r>
      <w:r>
        <w:rPr/>
        <w:tab/>
        <w:t>B.</w:t>
      </w:r>
      <w:r>
        <w:rPr/>
        <w:t>忽视劳资双方的合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忽略了外在因素对组织的影响</w:t>
      </w:r>
      <w:r>
        <w:rPr/>
        <w:tab/>
        <w:t>D.</w:t>
      </w:r>
      <w:r>
        <w:rPr/>
        <w:t>未突破管理的传统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法约尔最主要的代表作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《科学管理的原理》</w:t>
      </w:r>
      <w:r>
        <w:rPr/>
        <w:tab/>
        <w:t>B.</w:t>
      </w:r>
      <w:r>
        <w:rPr/>
        <w:t>《行政学研究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《工业管理和一般管理》</w:t>
      </w:r>
      <w:r>
        <w:rPr/>
        <w:tab/>
        <w:t>D.</w:t>
      </w:r>
      <w:r>
        <w:rPr/>
        <w:t>《经理人员的职能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就传统型统治的纯粹类型而言，直接决定了法律内容的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立法程序</w:t>
      </w:r>
      <w:r>
        <w:rPr/>
        <w:tab/>
        <w:t>B.</w:t>
      </w:r>
      <w:r>
        <w:rPr/>
        <w:t>传统本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统治者个人</w:t>
      </w:r>
      <w:r>
        <w:rPr/>
        <w:tab/>
        <w:t>D.</w:t>
      </w:r>
      <w:r>
        <w:rPr/>
        <w:t>被统治者的服从程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对韦伯而言，当代社会以及政府的突出特点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传统权威转变为“合法的”或“理性的”权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B.</w:t>
      </w:r>
      <w:r>
        <w:rPr/>
        <w:t>传统权威转变为个人魅力型权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传统权威维持人格化的特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.</w:t>
      </w:r>
      <w:r>
        <w:rPr/>
        <w:t>贵族制的行政管理体制转变为家长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.</w:t>
      </w:r>
      <w:r>
        <w:rPr/>
        <w:t>在韦伯所构筑的理想的官僚体系中，行政部门从上到下形成的等级结构为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扁平式</w:t>
      </w:r>
      <w:r>
        <w:rPr/>
        <w:tab/>
        <w:t>B.</w:t>
      </w:r>
      <w:r>
        <w:rPr/>
        <w:t>梯形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金字塔式</w:t>
      </w:r>
      <w:r>
        <w:rPr/>
        <w:tab/>
        <w:t>D.</w:t>
      </w:r>
      <w:r>
        <w:rPr/>
        <w:t>矩阵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.</w:t>
      </w:r>
      <w:r>
        <w:rPr/>
        <w:t>古立克归纳了行政管理人员具体安排工作的四个途径，在进行协调努力时，古立克强调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目的的重要性</w:t>
      </w:r>
      <w:r>
        <w:rPr/>
        <w:tab/>
        <w:t>B.</w:t>
      </w:r>
      <w:r>
        <w:rPr/>
        <w:t>过程的重要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人员的重要性</w:t>
      </w:r>
      <w:r>
        <w:rPr/>
        <w:tab/>
        <w:t>D.</w:t>
      </w:r>
      <w:r>
        <w:rPr/>
        <w:t>地点的重要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.</w:t>
      </w:r>
      <w:r>
        <w:rPr/>
        <w:t>福莱特认为要通过整合来解决社会冲突，这种整合实质上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纯粹合作性的</w:t>
      </w:r>
      <w:r>
        <w:rPr/>
        <w:tab/>
        <w:t>B.</w:t>
      </w:r>
      <w:r>
        <w:rPr/>
        <w:t>纯粹竞争性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竞争与合作的综合</w:t>
      </w:r>
      <w:r>
        <w:rPr/>
        <w:tab/>
        <w:t>D.</w:t>
      </w:r>
      <w:r>
        <w:rPr/>
        <w:t>纯粹妥协性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.</w:t>
      </w:r>
      <w:r>
        <w:rPr/>
        <w:t>霍桑研究将人看作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经济人</w:t>
      </w:r>
      <w:r>
        <w:rPr/>
        <w:tab/>
        <w:t>B.</w:t>
      </w:r>
      <w:r>
        <w:rPr/>
        <w:t>社会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复杂人</w:t>
      </w:r>
      <w:r>
        <w:rPr/>
        <w:tab/>
        <w:t>D.</w:t>
      </w:r>
      <w:r>
        <w:rPr/>
        <w:t>组织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.</w:t>
      </w:r>
      <w:r>
        <w:rPr/>
        <w:t>巴纳德认为作为复合性正式组织特征之一的专业化的首要方面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目标</w:t>
      </w:r>
      <w:r>
        <w:rPr/>
        <w:tab/>
        <w:t>B.</w:t>
      </w:r>
      <w:r>
        <w:rPr/>
        <w:t>过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资源</w:t>
      </w:r>
      <w:r>
        <w:rPr/>
        <w:tab/>
        <w:t>D.</w:t>
      </w:r>
      <w:r>
        <w:rPr/>
        <w:t>地理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1.</w:t>
      </w:r>
      <w:r>
        <w:rPr/>
        <w:t>西蒙将决策前提分成两大类：价值前提和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事实前提</w:t>
      </w:r>
      <w:r>
        <w:rPr/>
        <w:tab/>
        <w:t>B.</w:t>
      </w:r>
      <w:r>
        <w:rPr/>
        <w:t>物质前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思想前提</w:t>
      </w:r>
      <w:r>
        <w:rPr/>
        <w:tab/>
        <w:t>D.</w:t>
      </w:r>
      <w:r>
        <w:rPr/>
        <w:t>理论前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2.</w:t>
      </w:r>
      <w:r>
        <w:rPr/>
        <w:t>按照里格斯的看法，棱柱社会有三个重要的独特的特征，分别是形式主义、重叠性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综合性</w:t>
      </w:r>
      <w:r>
        <w:rPr/>
        <w:tab/>
        <w:t>B.</w:t>
      </w:r>
      <w:r>
        <w:rPr/>
        <w:t>异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同质性</w:t>
      </w:r>
      <w:r>
        <w:rPr/>
        <w:tab/>
        <w:t>D.</w:t>
      </w:r>
      <w:r>
        <w:rPr/>
        <w:t>协调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3.</w:t>
      </w:r>
      <w:r>
        <w:rPr/>
        <w:t>行政生态学、比较行政学和发展行政学的创始人是美国著名的行政学家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西蒙</w:t>
      </w:r>
      <w:r>
        <w:rPr/>
        <w:tab/>
        <w:t>B.</w:t>
      </w:r>
      <w:r>
        <w:rPr/>
        <w:t>高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里格斯</w:t>
      </w:r>
      <w:r>
        <w:rPr/>
        <w:tab/>
        <w:t>D.</w:t>
      </w:r>
      <w:r>
        <w:rPr/>
        <w:t>林德布洛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4.</w:t>
      </w:r>
      <w:r>
        <w:rPr/>
        <w:t>麦格雷戈对“</w:t>
      </w:r>
      <w:r>
        <w:rPr/>
        <w:t>X</w:t>
      </w:r>
      <w:r>
        <w:rPr/>
        <w:t>理论”的批判建立在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马克思的理论基础之上</w:t>
      </w:r>
      <w:r>
        <w:rPr/>
        <w:tab/>
        <w:t>B.</w:t>
      </w:r>
      <w:r>
        <w:rPr/>
        <w:t>马斯洛的理论基础之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马尔库塞的理论基础之上</w:t>
      </w:r>
      <w:r>
        <w:rPr/>
        <w:tab/>
        <w:t>D.</w:t>
      </w:r>
      <w:r>
        <w:rPr/>
        <w:t>马丁的理论基础之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5.</w:t>
      </w:r>
      <w:r>
        <w:rPr/>
        <w:t>管理阶层的主要任务就是按照组织的要求来利用人的能力，麦格雷戈称这一概念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/>
      </w:pPr>
      <w:r>
        <w:rPr/>
        <w:t xml:space="preserve">(      ) 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X</w:t>
      </w:r>
      <w:r>
        <w:rPr/>
        <w:t>理论</w:t>
      </w:r>
      <w:r>
        <w:rPr/>
        <w:tab/>
        <w:t>B.Y</w:t>
      </w:r>
      <w:r>
        <w:rPr/>
        <w:t>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Z</w:t>
      </w:r>
      <w:r>
        <w:rPr/>
        <w:t>理论</w:t>
      </w:r>
      <w:r>
        <w:rPr/>
        <w:tab/>
        <w:t>D.</w:t>
      </w:r>
      <w:r>
        <w:rPr/>
        <w:t>超</w:t>
      </w:r>
      <w:r>
        <w:rPr/>
        <w:t>Y</w:t>
      </w:r>
      <w:r>
        <w:rPr/>
        <w:t>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6.</w:t>
      </w:r>
      <w:r>
        <w:rPr/>
        <w:t>林德布洛姆著称于世的是他对公共决策过程的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多元主义分析</w:t>
      </w:r>
      <w:r>
        <w:rPr/>
        <w:tab/>
        <w:t>B.</w:t>
      </w:r>
      <w:r>
        <w:rPr/>
        <w:t>渐进主义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结构主义分析</w:t>
      </w:r>
      <w:r>
        <w:rPr/>
        <w:tab/>
        <w:t>D.</w:t>
      </w:r>
      <w:r>
        <w:rPr/>
        <w:t>理性主义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7.</w:t>
      </w:r>
      <w:r>
        <w:rPr/>
        <w:t>艾米泰</w:t>
      </w:r>
      <w:r>
        <w:rPr/>
        <w:t>·</w:t>
      </w:r>
      <w:r>
        <w:rPr/>
        <w:t>埃佐尼创立的综视决策模式综合了渐进决策模式和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理性决策模式</w:t>
      </w:r>
      <w:r>
        <w:rPr/>
        <w:tab/>
        <w:t>B.</w:t>
      </w:r>
      <w:r>
        <w:rPr/>
        <w:t>有限理性决策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满意人决策模式</w:t>
      </w:r>
      <w:r>
        <w:rPr/>
        <w:tab/>
        <w:t>D.</w:t>
      </w:r>
      <w:r>
        <w:rPr/>
        <w:t>社会人决策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8.</w:t>
      </w:r>
      <w:r>
        <w:rPr/>
        <w:t>威尔达夫斯基早就说过一句名言：预算就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计划</w:t>
      </w:r>
      <w:r>
        <w:rPr/>
        <w:tab/>
        <w:t>B.</w:t>
      </w:r>
      <w:r>
        <w:rPr/>
        <w:t>理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目标</w:t>
      </w:r>
      <w:r>
        <w:rPr/>
        <w:tab/>
        <w:t>D.</w:t>
      </w:r>
      <w:r>
        <w:rPr/>
        <w:t>预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9.</w:t>
      </w:r>
      <w:r>
        <w:rPr/>
        <w:t>里格斯认为发展过程中两个关键性的因素为综合和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参与</w:t>
      </w:r>
      <w:r>
        <w:rPr/>
        <w:tab/>
        <w:t>B.</w:t>
      </w:r>
      <w:r>
        <w:rPr/>
        <w:t>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分化</w:t>
      </w:r>
      <w:r>
        <w:rPr/>
        <w:tab/>
        <w:t>D.</w:t>
      </w:r>
      <w:r>
        <w:rPr/>
        <w:t>自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0.</w:t>
      </w:r>
      <w:r>
        <w:rPr/>
        <w:t>在布坎南看来，政府机构工作低效率的原因有三，其一是缺乏竞争性压力，其二是没有降低成本的激励机制，其三为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没有明确的目标</w:t>
      </w:r>
      <w:r>
        <w:rPr/>
        <w:tab/>
        <w:t>B.</w:t>
      </w:r>
      <w:r>
        <w:rPr/>
        <w:t>缺乏监督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缺少民众的支持</w:t>
      </w:r>
      <w:r>
        <w:rPr/>
        <w:tab/>
        <w:t>D.</w:t>
      </w:r>
      <w:r>
        <w:rPr/>
        <w:t>事务的众多繁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1.</w:t>
      </w:r>
      <w:r>
        <w:rPr/>
        <w:t>诺思认为制度变迁最应该最适宜的组织者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个人</w:t>
      </w:r>
      <w:r>
        <w:rPr/>
        <w:tab/>
        <w:t>B.</w:t>
      </w:r>
      <w:r>
        <w:rPr/>
        <w:t>集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政府</w:t>
      </w:r>
      <w:r>
        <w:rPr/>
        <w:tab/>
        <w:t>D.</w:t>
      </w:r>
      <w:r>
        <w:rPr/>
        <w:t>社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2.</w:t>
      </w:r>
      <w:r>
        <w:rPr/>
        <w:t>当个人决定加入和生产，组织问题就归结为为组织中个人的决策提供恰当的前提。在西蒙看来，提供决策前提的首要责任在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等级制</w:t>
      </w:r>
      <w:r>
        <w:rPr/>
        <w:tab/>
        <w:t>B.</w:t>
      </w:r>
      <w:r>
        <w:rPr/>
        <w:t>组织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职能制</w:t>
      </w:r>
      <w:r>
        <w:rPr/>
        <w:tab/>
        <w:t>D.</w:t>
      </w:r>
      <w:r>
        <w:rPr/>
        <w:t>组织职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3.</w:t>
      </w:r>
      <w:r>
        <w:rPr/>
        <w:t>在古立克的行政改革的主导原则中，各具体单位实现的领导体制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一元化</w:t>
      </w:r>
      <w:r>
        <w:rPr/>
        <w:tab/>
        <w:t>B.</w:t>
      </w:r>
      <w:r>
        <w:rPr/>
        <w:t>多元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层级制</w:t>
      </w:r>
      <w:r>
        <w:rPr/>
        <w:tab/>
        <w:t>D.</w:t>
      </w:r>
      <w:r>
        <w:rPr/>
        <w:t>责任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4.</w:t>
      </w:r>
      <w:r>
        <w:rPr/>
        <w:t>在沃尔多看来，古典学派推崇民主的“美国使命”的思想，实现这一思想的前提是建立一个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公平的政府</w:t>
      </w:r>
      <w:r>
        <w:rPr/>
        <w:tab/>
        <w:t>B.</w:t>
      </w:r>
      <w:r>
        <w:rPr/>
        <w:t>法治的政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集权的政府</w:t>
      </w:r>
      <w:r>
        <w:rPr/>
        <w:tab/>
        <w:t>D.</w:t>
      </w:r>
      <w:r>
        <w:rPr/>
        <w:t>高效率的政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5.</w:t>
      </w:r>
      <w:r>
        <w:rPr/>
        <w:t>威尔逊认为行政学研究的起点应该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行政对象</w:t>
      </w:r>
      <w:r>
        <w:rPr/>
        <w:tab/>
        <w:t>B.</w:t>
      </w:r>
      <w:r>
        <w:rPr/>
        <w:t>行政机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行政职能</w:t>
      </w:r>
      <w:r>
        <w:rPr/>
        <w:tab/>
        <w:t>D.</w:t>
      </w:r>
      <w:r>
        <w:rPr/>
        <w:t>行政过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6.</w:t>
      </w:r>
      <w:r>
        <w:rPr/>
        <w:t>根据法约尔法则，工人的主要能力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技术能力</w:t>
      </w:r>
      <w:r>
        <w:rPr/>
        <w:tab/>
        <w:t>B.</w:t>
      </w:r>
      <w:r>
        <w:rPr/>
        <w:t>管理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财务能力</w:t>
      </w:r>
      <w:r>
        <w:rPr/>
        <w:tab/>
        <w:t>D.</w:t>
      </w:r>
      <w:r>
        <w:rPr/>
        <w:t>商业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7.</w:t>
      </w:r>
      <w:r>
        <w:rPr/>
        <w:t>古立克的研究兴趣有三个方面：公共行政、人事管理和大都会政府。在人事管理中，他提倡在政府部门中实行一种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正面的职业终身制</w:t>
      </w:r>
      <w:r>
        <w:rPr/>
        <w:tab/>
        <w:t>B.</w:t>
      </w:r>
      <w:r>
        <w:rPr/>
        <w:t>正面的职业聘用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负面的职业终身制</w:t>
      </w:r>
      <w:r>
        <w:rPr/>
        <w:tab/>
        <w:t>D.</w:t>
      </w:r>
      <w:r>
        <w:rPr/>
        <w:t>负面的职业聘用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8.</w:t>
      </w:r>
      <w:r>
        <w:rPr/>
        <w:t>巴纳德认为复合性正式组织的特征包括系统性、非人格化、专业化和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含有非正式组织</w:t>
      </w:r>
      <w:r>
        <w:rPr/>
        <w:tab/>
        <w:t>B.</w:t>
      </w:r>
      <w:r>
        <w:rPr/>
        <w:t>流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整体性</w:t>
      </w:r>
      <w:r>
        <w:rPr/>
        <w:tab/>
        <w:t>D.</w:t>
      </w:r>
      <w:r>
        <w:rPr/>
        <w:t>统摄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9.</w:t>
      </w:r>
      <w:r>
        <w:rPr/>
        <w:t>西蒙认为个人决策的几个基本因素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记忆、价值观、习惯</w:t>
      </w:r>
      <w:r>
        <w:rPr/>
        <w:tab/>
        <w:tab/>
        <w:t>B.</w:t>
      </w:r>
      <w:r>
        <w:rPr/>
        <w:t>来自决策环境的刺激、记忆、习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来自决策环境的刺激、价值观、知识面</w:t>
      </w:r>
      <w:r>
        <w:rPr/>
        <w:tab/>
        <w:tab/>
        <w:t>D.</w:t>
      </w:r>
      <w:r>
        <w:rPr/>
        <w:t>思维方式、记忆、习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0.</w:t>
      </w:r>
      <w:r>
        <w:rPr/>
        <w:t>在林德布洛姆指出的政治过程的四种基本形态中，可以单方面自上而下决定的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价格系统</w:t>
      </w:r>
      <w:r>
        <w:rPr/>
        <w:tab/>
        <w:t>B.</w:t>
      </w:r>
      <w:r>
        <w:rPr/>
        <w:t>多元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等级系统</w:t>
      </w:r>
      <w:r>
        <w:rPr/>
        <w:tab/>
        <w:t>D.</w:t>
      </w:r>
      <w:r>
        <w:rPr/>
        <w:t>讨价还价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1.</w:t>
      </w:r>
      <w:r>
        <w:rPr/>
        <w:t>法约尔的</w:t>
      </w:r>
      <w:r>
        <w:rPr/>
        <w:t>__________</w:t>
      </w:r>
      <w:r>
        <w:rPr/>
        <w:t>条管理原则是其一般管理理论的核心内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2.</w:t>
      </w:r>
      <w:r>
        <w:rPr/>
        <w:t>在韦伯划分的三类合法统治中，</w:t>
      </w:r>
      <w:r>
        <w:rPr/>
        <w:t>__________</w:t>
      </w:r>
      <w:r>
        <w:rPr/>
        <w:t>型权威从根本上说是最不稳固、“非常态的”统治形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3.</w:t>
      </w:r>
      <w:r>
        <w:rPr/>
        <w:t>行政体系提高工作效率的必要前提是</w:t>
      </w:r>
      <w:r>
        <w:rPr/>
        <w:t>__________</w:t>
      </w:r>
      <w:r>
        <w:rPr/>
        <w:t>，也是官僚等级制的一个显著特征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4.</w:t>
      </w:r>
      <w:r>
        <w:rPr/>
        <w:t>古立克提出了一种“由上而下”的作法，其着眼点在</w:t>
      </w:r>
      <w:r>
        <w:rPr/>
        <w:t>__________</w:t>
      </w:r>
      <w:r>
        <w:rPr/>
        <w:t>和协调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5.</w:t>
      </w:r>
      <w:r>
        <w:rPr/>
        <w:t>福莱特认为领导应有三大功能：协调、决定目标以及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6.</w:t>
      </w:r>
      <w:r>
        <w:rPr/>
        <w:t>巴纳德把自己的主要贡献归结为“动态性”概念和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概念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7.</w:t>
      </w:r>
      <w:r>
        <w:rPr/>
        <w:t>西蒙在决策理论上的一个贡献在于提出了</w:t>
      </w:r>
      <w:r>
        <w:rPr/>
        <w:t>__________</w:t>
      </w:r>
      <w:r>
        <w:rPr/>
        <w:t>概念，以及在此基础上提出的满意决策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8.</w:t>
      </w:r>
      <w:r>
        <w:rPr/>
        <w:t>行政生态学可以看作是生态学与</w:t>
      </w:r>
      <w:r>
        <w:rPr/>
        <w:t>__________</w:t>
      </w:r>
      <w:r>
        <w:rPr/>
        <w:t>的一个边缘学科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9.</w:t>
      </w:r>
      <w:r>
        <w:rPr/>
        <w:t>在设计组织结构时，卡斯特将组织分为两种结构模式，一种是适应性有机模式，一种是稳定的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0.</w:t>
      </w:r>
      <w:r>
        <w:rPr/>
        <w:t>诺斯制度理论的框架主要包括：</w:t>
      </w:r>
      <w:r>
        <w:rPr/>
        <w:t>__________</w:t>
      </w:r>
      <w:r>
        <w:rPr/>
        <w:t>理论、国家理论和意识形态理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名词解释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1.</w:t>
      </w:r>
      <w:r>
        <w:rPr/>
        <w:t>复合性正式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2.</w:t>
      </w:r>
      <w:r>
        <w:rPr/>
        <w:t>融合型行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3.</w:t>
      </w:r>
      <w:r>
        <w:rPr/>
        <w:t>行政预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4.</w:t>
      </w:r>
      <w:r>
        <w:rPr/>
        <w:t>技术分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5.</w:t>
      </w:r>
      <w:r>
        <w:rPr/>
        <w:t>凯恩斯主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6.</w:t>
      </w:r>
      <w:r>
        <w:rPr/>
        <w:t>简述泰罗的科学管理思想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7.</w:t>
      </w:r>
      <w:r>
        <w:rPr/>
        <w:t>简述法约尔关于参谋部作用的观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8.</w:t>
      </w:r>
      <w:r>
        <w:rPr/>
        <w:t>简述官僚制的优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9.</w:t>
      </w:r>
      <w:r>
        <w:rPr/>
        <w:t>简述巴纳德提出的有效行使组织权威的条件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0.</w:t>
      </w:r>
      <w:r>
        <w:rPr/>
        <w:t>简述凯登认为新时代一个成功的公共行政人员应具备的技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1.</w:t>
      </w:r>
      <w:r>
        <w:rPr/>
        <w:t>试比较梅奥与泰罗思想的差异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2.</w:t>
      </w:r>
      <w:r>
        <w:rPr/>
        <w:t>试述西蒙对理性决策模式的分析和批评。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780" w:leader="none"/>
      </w:tabs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29:00Z</dcterms:created>
  <dc:creator>hfgs</dc:creator>
  <dc:description/>
  <cp:keywords/>
  <dc:language>en-US</dc:language>
  <cp:lastModifiedBy>YCW</cp:lastModifiedBy>
  <dcterms:modified xsi:type="dcterms:W3CDTF">2007-11-10T13:58:00Z</dcterms:modified>
  <cp:revision>8</cp:revision>
  <dc:subject/>
  <dc:title>浙江省2004年1月高等教育自学考试</dc:title>
</cp:coreProperties>
</file>