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全国</w:t>
      </w:r>
      <w:r>
        <w:rPr>
          <w:rFonts w:eastAsia="黑体;SimHei"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黑体;SimHei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行政学说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23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着重对以往的行政制度、行政思想、行政文化等进行研究的方法，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研究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较研究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证研究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政研究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泰罗看来，最好的管理制度的基础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工资和高劳动成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工资和低劳动成本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工资和高劳动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低工资和低劳动成本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才的机匠，个性浮夸，一个具有进取性的、偶尔肆无忌惮的推进者”是指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吉尔布雷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纳德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法约尔管理论的核心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分工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统一指挥原则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平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级制度原则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韦伯认为人类社会存在的三种纯粹形态的合法统治类型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型统治、权力型统治、权威型统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魅力型统治、权威型统治、法理型统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力型统治、权威型统治、法理型统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统型统治、个人魅力型统治、法理型统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古立克注意组织内部的分工和组合，并称之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上而下的作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由下而上的作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左而右的作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由右而左的作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福莱特一再推崇的解决社会冲突的办法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一方占据上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互相妥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战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福莱特把领导分为职位领导、个人领导和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威领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理领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统领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能领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福莱特认为社会过程的核心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群体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霍桑研究以扎实的调查和分析指明了人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经济人”特征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人”特征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行政人”特征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理人”特征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巴纳德在其著作出版后把自己的主要贡献归结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构性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概念和“动态性”概念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构性”概念和“功能性”概念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态性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概念和“静态性”概念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静态性”概念和“功能性”概念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巴纳德把“一种没有固定形态的、密度经常变化的集合体”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式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正式组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能组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巴纳德把诱因分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诱因和主观诱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客观诱因和特殊诱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诱因和一般诱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特殊诱因和一般诱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巴纳德认为决策环境的相关因素包括战略因素和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观因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客观因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术因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补充因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西蒙把“将相对于决策者实际知识的价值达到最大化”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理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理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理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事实理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西蒙把来自决策环境的刺激区分为重复性刺激和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动刺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目标刺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刺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首次刺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西蒙把将个人引向选择目标的力量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动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利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里格斯把“功能扩散的”社会叫做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融合社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棱柱社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衍射社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能社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里格斯认为影响国家行政的第一位因素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要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要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治构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里格斯认为，传统社会就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元化社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元化社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体化社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异质化社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里格斯认为，现代工业化社会的经济结构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—企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集市—有限市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—集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限市场—企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被林德布洛姆称为决策的“合理全面的方式和根本方法”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决策模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限理性决策模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有限比较方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支方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林德布洛姆把“纲要式”决策称之为解决社会问题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模式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模式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林德布洛姆认为企业有两种控制公共政策的过程：一是企业控制，一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控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选举控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控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参与控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有学者认为，公共行政一直受着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价值和平行结构的双重束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市场价值和企业价值的双重束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行结构和层级结构的双重束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企业价值和层级结构的双重束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威尔达夫斯基强调，预算过程中最为至关紧要的一项手段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明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循序渐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预算参与者的期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果的选择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卡斯特把人们在一起进行整体活动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与价值分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技术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分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心理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卡斯特认为从结构层次看，管理系统可分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分系统、计划分系统和控制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决策分系统、设计系统和实施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分系统、协调分系统和战术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业分系统、协调分系统和战略分系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对制度与制度变迁问题具有开创性研究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林德布洛姆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诺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布坎南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凯登看来，一个成功的公共行政人员应该掌握并不断完善战略性的思考技能、催化性的领导技能以及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的思维技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战术性的技能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样化的操作技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多文化的学习技能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9</w:t>
      </w:r>
      <w:r>
        <w:rPr>
          <w:rFonts w:ascii="Times New Roman" w:hAnsi="Times New Roman" w:cs="Times New Roman"/>
        </w:rPr>
        <w:t>世纪末期，美国国会通过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法案对原有的政党分赃制进行改革，实行“功绩制”的文官制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法约尔将企业组织的全部活动分为技术职能、商业职能、财务职能、安全职能、会计职能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六种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批判传统的政治与行政两分法的基础上，古立克提出的公式是设法将政治、政策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者兼而顾之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福莱特认为，群体过程受到两大原则的影响，即“互相渗透定律”和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巴纳德认为复合性正式组织的特征包括：系统性、专业化、含有非正式组织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在对“政治—行政”两分法批评的基础上，西蒙提出了他的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分法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按照里格斯的看法，棱柱社会有三个重要的独特的特征，即形式主义、重叠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林德布洛姆指出政治过程有价格系统、等级系统、多元系统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四种基本形态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威尔达夫斯基看来，政府官员面对的挑战主要来自平均主义者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大派别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公共选择理论的方法论被布坎南归结为三个要素：个人主义、经济理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政党分赃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法约尔法则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官僚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政府失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诺思悖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理想类型的官僚行政机构的基本特征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法约尔管理组织理论的特征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里格斯行政生态理论的局限性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麦格雷戈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理论”的主要内容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凯登认为原有的行政改革失败的原因有哪些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试结合实际分析古立克行政改革的主导原则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试析布坎南公共选择理论的贡献与局限性。</w:t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4:00Z</dcterms:created>
  <dc:creator>hfgs</dc:creator>
  <dc:description/>
  <cp:keywords/>
  <dc:language>en-US</dc:language>
  <cp:lastModifiedBy>YCW</cp:lastModifiedBy>
  <dcterms:modified xsi:type="dcterms:W3CDTF">2007-11-10T13:57:00Z</dcterms:modified>
  <cp:revision>6</cp:revision>
  <dc:subject/>
  <dc:title>全国2003年10月高等教育自学考试</dc:title>
</cp:coreProperties>
</file>