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西方行政学说史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3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行政学作为一门正式学科诞生的标志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科学管理原理》的发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行政学研究》的发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政治与行政》的发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行政学》的发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各国政府之间的横向比较，能够区别各国行政的类型和特征的研究方法称为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研究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比较研究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证研究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政研究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泰罗指出构成科学管理结构上两个最重要的因素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工和激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工和任务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奖金和激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任务和奖金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法约尔提出，管理层次的设置一般坚持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原则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原则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原则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原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韦伯现代化理论的核心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官僚制理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经济人理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管理理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政生态理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古立克注意组织内部的控制和协调，提出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上而下的作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由下而上的作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左而右的作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由右而左的作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福莱特认为，群体过程的核心就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合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创造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福莱特认为，在形形色色、大大小小的群体之中，最基本的社会群体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式群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非正式群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众群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邻里群体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福莱特认为领导应有三大功能，即协调、决定目标以及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计划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管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福莱特认为群体过程在最高层次上的延伸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群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巴纳德看来，一种克服由物理环境或人的生物特征所强加的一些限制的手段为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协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限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巴纳德把刺激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刺激和主观刺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特殊刺激和一般刺激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观刺激和一般刺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特殊刺激和客观刺激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巴纳德认为决策环境相关的因素包括补充因素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观因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客观因素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术因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战略因素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法理型统治是一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值取向的权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血缘取向的权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度取向的权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人格取向的权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西蒙将“在一特定环境中将特定的价值最大化的正确行为”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理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观理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理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事实理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西蒙把来自决策环境的刺激区分为首次刺激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动刺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目标刺激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刺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重复性刺激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西蒙认为动机的结果，决策的价值前提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整合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刺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功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麦格雷戈认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领袖和周围环境的关系实质上是一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形的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三角形的关系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菱形的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圆形的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威尔逊认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各种社会监督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居于核心地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具有最高权威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法监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司法监督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舆论监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党监督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里格斯认为传统农业社会的经济结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单一—同化”结构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单一—重配”结构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互惠—同化”结构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互惠—重配”结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容易取得一致，上下融为一体的社会，里格斯称之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元化社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多元化社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异质化社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同体化社会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棱柱社会中，若变革是同时来自国外和国内的压力的结果，就可以被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外生性”变革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内生性”变革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共生性”变革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向生性”变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林德布洛姆把互相调适的渐进方法称为解决社会问题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式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模式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模式四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林德布洛姆认为企业有两种控制公共政策的过程：一是选举控制，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控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企业控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控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参与控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威尔达夫斯基建议，公共行政学的首要研究课题应该是官僚体制赖以建立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值形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理论形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实形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组织形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认为管理部门所面临的是一种动态的、固有的不确定性和常常是模棱两可情况的观点是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观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动态观念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变观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渐进理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卡斯特认为，负责协调各分系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计划与控制全面的活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与价值分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技术分系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分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管理分系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卡斯特指出，在组织内部常见的协调机制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示型、自愿型和促进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指示型、协作型和强制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进型、强制型和协作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愿型、协作型和促进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从基本职能看，卡斯特把管理系统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策、计划和控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决策、设计和实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业、协调和战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作业、协作和战术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凯登看来，一个成功的公共行政人员应该掌握并不断完善多文化的学习技能、催化性的领导技能，以及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性的思维技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战术性的技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样化的操作技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战略性的思考技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法约尔管理论的核心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韦伯认为人类社会存在三种纯粹形态的合法统治类型，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个人魅力型统治和法理型统治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古立克将行政管理人员应该如何具体安排工作归纳为四个途径，即目的、过程、人员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福莱特认为，解决社会冲突主要有三种途径，即一方占据上风、互相妥协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巴纳德在其著作出版后把自己的主要贡献归结为“动态性”概念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西蒙将感受到的引诱—贡献的功利性称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按照里格斯的看法，棱柱社会还有三个重要的独特的特征，即：异质性、形式主义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按照常规的概念，管理阶层的主要任务就是按照组织的要求来利用人的能力，麦格雷戈把这一概念简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威尔达夫斯基认为进行预算有三条基本的方法：一是简单明了；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三是注意预算参与者的期望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诺思认为，制度理论的框架一是产权理论，二是国家理论，三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工时研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泰罗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跳板法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法约尔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互相渗透定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公共选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波纹效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威尔逊对行政学的贡献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泰罗科学管理思想的局限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法理型统治的基本特征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简述霍桑试验的意义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简述卡斯特理论中组织变革过程的环节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试析法约尔管理组织理论的特征及其贡献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试分析比较融合型行政、衍射型行政和棱柱型行政的差异。</w:t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05:00Z</dcterms:created>
  <dc:creator>fhd</dc:creator>
  <dc:description/>
  <cp:keywords/>
  <dc:language>en-US</dc:language>
  <cp:lastModifiedBy>微软用户</cp:lastModifiedBy>
  <dcterms:modified xsi:type="dcterms:W3CDTF">2007-11-23T01:24:00Z</dcterms:modified>
  <cp:revision>5</cp:revision>
  <dc:subject/>
  <dc:title>全国2007年10月高等教育自学考试</dc:title>
</cp:coreProperties>
</file>